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sz w:val="32"/>
        </w:rPr>
      </w:pPr>
      <w:r>
        <w:rPr>
          <w:b/>
          <w:sz w:val="40"/>
          <w:u w:val="thick"/>
        </w:rPr>
        <w:t>『杜の都子ども支援事業』企画書（</w:t>
      </w:r>
      <w:r>
        <w:rPr>
          <w:b/>
          <w:sz w:val="32"/>
          <w:u w:val="thick"/>
        </w:rPr>
        <w:t>単位</w:t>
      </w:r>
      <w:r>
        <w:rPr>
          <w:b/>
          <w:sz w:val="32"/>
          <w:u w:val="thick"/>
        </w:rPr>
        <w:t>PTA</w:t>
      </w:r>
      <w:r>
        <w:rPr>
          <w:b/>
          <w:sz w:val="32"/>
          <w:u w:val="thick"/>
        </w:rPr>
        <w:t>用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71210</wp:posOffset>
                </wp:positionH>
                <wp:positionV relativeFrom="page">
                  <wp:posOffset>29210</wp:posOffset>
                </wp:positionV>
                <wp:extent cx="74295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z w:val="52"/>
                                <w:szCs w:val="5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52"/>
                                <w:szCs w:val="52"/>
                                <w:bdr w:val="single" w:sz="4" w:space="0" w:color="000000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1.25pt;mso-wrap-distance-left:9.05pt;mso-wrap-distance-right:9.05pt;mso-wrap-distance-top:0pt;mso-wrap-distance-bottom:0pt;margin-top:2.3pt;mso-position-vertical-relative:page;margin-left:462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sz w:val="52"/>
                          <w:szCs w:val="52"/>
                          <w:bdr w:val="single" w:sz="4" w:space="0" w:color="00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52"/>
                          <w:szCs w:val="52"/>
                          <w:bdr w:val="single" w:sz="4" w:space="0" w:color="000000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年　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6123940" cy="856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56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1420"/>
                              <w:gridCol w:w="2904"/>
                              <w:gridCol w:w="333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学校番号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単位ＰＴＡ名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会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企画・実施される事業の名称を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"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3"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学校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事業の実務学校担当者の氏名をご記入下さい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" w:firstLine="210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程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年　　　　月　　　日（　　　曜日）　予定日で結構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" w:firstLine="210"/>
                                    <w:rPr/>
                                  </w:pPr>
                                  <w:r>
                                    <w:rPr/>
                                    <w:t>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所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実施する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人数【予測】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　　　　　）名　　予測で結構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内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詳しいプリントなどがある場合は添付して下さい）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目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子ども達の健やかな育ちを支援するために、児童生徒・学校とＰＴＡと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共同の事業に対して助成するも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１．活動のねら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２．活動内容（いつ、何を、どのように実施する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３．活動上工夫する点な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４．予想される活動の成果などについて詳述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募集要項に活動例を挙げていますので、参考に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講演会の場合などは、講師・演題やテーマ等を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正式な企画書・報告書は仙台市ＰＴＡ協議会ホームページからダウンロードしてお書きください。なお、複数ＰＴＡが共同して行う活動は【様式２】で提出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費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わかる範囲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具体的・詳細に）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left"/>
                                    <w:rPr/>
                                  </w:pPr>
                                  <w:r>
                                    <w:rPr/>
                                    <w:t>事業の支出予算を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支出内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①　　　　　　　　　（　　　　　　）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②　　　　　　　　　（　　　　　　）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③　　　　　　　　　（　　　　　　）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合計予算額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★</w:t>
                                  </w:r>
                                  <w:r>
                                    <w:rPr/>
                                    <w:t>事業内容変更の場合は、市Ｐ協に返金をお願い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74.75pt;mso-wrap-distance-left:7.1pt;mso-wrap-distance-right:7.1pt;mso-wrap-distance-top:0pt;mso-wrap-distance-bottom:0pt;margin-top:10.4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1420"/>
                        <w:gridCol w:w="2904"/>
                        <w:gridCol w:w="333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9pt,0pt" to="94pt,38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left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学校番号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単位ＰＴＡ名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会長名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" w:firstLine="210"/>
                              <w:jc w:val="left"/>
                              <w:rPr/>
                            </w:pPr>
                            <w:r>
                              <w:rPr/>
                              <w:t>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企画・実施される事業の名称をご記入下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3" w:firstLine="10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" w:firstLine="105"/>
                              <w:jc w:val="left"/>
                              <w:rPr/>
                            </w:pPr>
                            <w:r>
                              <w:rPr/>
                              <w:t>学校担当者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事業の実務学校担当者の氏名をご記入下さい。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" w:firstLine="210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程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年　　　　月　　　日（　　　曜日）　予定日で結構です。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" w:firstLine="210"/>
                              <w:rPr/>
                            </w:pPr>
                            <w:r>
                              <w:rPr/>
                              <w:t>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所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実施する場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人数【予測】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70"/>
                              <w:jc w:val="center"/>
                              <w:rPr/>
                            </w:pPr>
                            <w:r>
                              <w:rPr/>
                              <w:t>（　　　　　　　　）名　　予測で結構です。</w:t>
                            </w:r>
                          </w:p>
                        </w:tc>
                      </w:tr>
                      <w:tr>
                        <w:trPr>
                          <w:trHeight w:val="715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内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詳しいプリントなどがある場合は添付して下さい）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目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子ども達の健やかな育ちを支援するために、児童生徒・学校とＰＴＡと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共同の事業に対して助成するもの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１．活動のねら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２．活動内容（いつ、何を、どのように実施する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３．活動上工夫する点な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４．予想される活動の成果などについて詳述し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募集要項に活動例を挙げていますので、参考にし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講演会の場合などは、講師・演題やテーマ等を記入し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正式な企画書・報告書は仙台市ＰＴＡ協議会ホームページからダウンロードしてお書きください。なお、複数ＰＴＡが共同して行う活動は【様式２】で提出ください。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" w:firstLine="210"/>
                              <w:jc w:val="left"/>
                              <w:rPr/>
                            </w:pPr>
                            <w:r>
                              <w:rPr/>
                              <w:t>費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わかる範囲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具体的・詳細に）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left"/>
                              <w:rPr/>
                            </w:pPr>
                            <w:r>
                              <w:rPr/>
                              <w:t>事業の支出予算をご記入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支出内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①　　　　　　　　　（　　　　　　）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②　　　　　　　　　（　　　　　　）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③　　　　　　　　　（　　　　　　）円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jc w:val="left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合計予算額　　　　　　　　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事業内容変更の場合は、市Ｐ協に返金をお願い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635</wp:posOffset>
                </wp:positionV>
                <wp:extent cx="1308735" cy="49339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94pt,38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Arial" w:hAnsi="Arial" w:eastAsia="ＭＳ ゴシック;MS Gothic" w:cs="Arial"/>
      <w:sz w:val="2"/>
      <w:szCs w:val="2"/>
    </w:rPr>
  </w:style>
  <w:style w:type="character" w:styleId="BodyTextChar">
    <w:name w:val="Body Text Char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等幅明朝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6:00Z</dcterms:created>
  <dc:creator>福岡市ＰＴＡ協議会</dc:creator>
  <dc:description/>
  <cp:keywords/>
  <dc:language>en-US</dc:language>
  <cp:lastModifiedBy>佐藤 悦雄</cp:lastModifiedBy>
  <cp:lastPrinted>2023-05-26T11:12:00Z</cp:lastPrinted>
  <dcterms:modified xsi:type="dcterms:W3CDTF">2023-05-26T02:26:00Z</dcterms:modified>
  <cp:revision>5</cp:revision>
  <dc:subject/>
  <dc:title>福市Ｐ協　第１５６号</dc:title>
</cp:coreProperties>
</file>